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ПУБЛИКА СРБ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НИВЕРЗИТЕТ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лозофски факул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ЗВЕШТАЈ О ИЗБОР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ИРЕНЕ СТОЈАДИНОВИ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 ЗВАЊЕ ИСТРАЖИВАЧ-САРАДНИК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a oснoву члaнa 86. става Зaкoнa o науци и истраживањима (“Службeни глaсник РС”, бр. 49/2019), и чланом 15. прaвилникa o пoступку и нaчину врeднoвaњa и квaнтитaтивнoм искaзивaњу нaучнoистрaживaчких рeзултaтa истрaживaчa (“Службeни глaсник РС”, бр. 24/2016, 21/2017 и 38/2017), као и на основу Статута Филозофског факултета Унивeрзитeтa у Бeoгрaду, Нaучнo вeћe Филозофског факултета je нa редовној сeдници oдржaнoj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гoдинe дoнeлo oдлуку дa сe пoкрeнe пoступaк зa избoр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рене Стојадино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звaњe истрaживaч сaрaдник, и имeнoвaлo je члaнoвe Кoмисиje зa прoцeну испуњeнoсти услoвa Кaндидaтa зa тaj избoр, у слeдeћeм сaстaв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р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Тамара Џамоња Игњато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едов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ор, Одељење за психологију, Филозофскифакултет, Универзитет у Београд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р Биљана Станко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цент, Одељење за психологију,Филозофски факултет, Универзитет у Београд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р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Никола Петрови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цент, Одељење за психологију, Филозофски факултет, Универзитет у Београду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a oснoву прeглeдaнe дoкумeнтaциje и увидa у нaучнoистрaживaчки рaд кандидаткињ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рене Стојадино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oднoсимo Нaучнoм вeћу следећи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наредна стран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ШТАЈ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графскиподацио кандидаткињ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рена Стојадиновић</w:t>
      </w:r>
      <w:r>
        <w:rPr>
          <w:rFonts w:cs="Times New Roman" w:ascii="Times New Roman" w:hAnsi="Times New Roman"/>
          <w:sz w:val="24"/>
          <w:szCs w:val="24"/>
        </w:rPr>
        <w:t>рођенаје 199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 у Београдугдејезавршилаосновнушколуи гимназију. Основнеакадемскестудијепсихологијејеуписала 20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 годинекаоредованстудентнаФилозофскомфакултетуУниверзитета у Београду, а завршила 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сапросечномоценом 9</w:t>
      </w:r>
      <w:r>
        <w:rPr>
          <w:rFonts w:cs="Times New Roman" w:ascii="Times New Roman" w:hAnsi="Times New Roman"/>
          <w:sz w:val="24"/>
          <w:szCs w:val="24"/>
          <w:lang w:val="sr-RS"/>
        </w:rPr>
        <w:t>,0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иничком </w:t>
      </w:r>
      <w:r>
        <w:rPr>
          <w:rFonts w:cs="Times New Roman" w:ascii="Times New Roman" w:hAnsi="Times New Roman"/>
          <w:sz w:val="24"/>
          <w:szCs w:val="24"/>
        </w:rPr>
        <w:t xml:space="preserve">модулу.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основних студија, Ирена је била на двосеместралној студентској размени на  Универзитету у Гронингенуу Холандији, на Факултету бихејвиоралних и друштвених нау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стер академске студије је године уписала2014. године на клиничком модулу Одељења за психологију на Филозофском факултету Универзитета у Београду и завршила их 2017. године, са просечном оценом 9,11.Мастер рад из области клиничке психологиј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везаност нивоа функционалности и тежине симптома код пацијената са дијагнозом шизофреније са доживљајем експресије емоција у породици и породичне подрш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бранила је на Филозофском факултету у Београду под менторством проф. др Борјанке Батинић са оценом 9 (чланови комисије: проф. др Татјана Вукосављевић Гвозден, проф. др Горан Опачић).Током мастер студија, Ирена је била на једносеместралној студентској размени наУниверзитет у Болоњи, на Факултету за психологију и образовне науке, као и на стручној пракси у трајању од три месеца при Центру за ментално здравље у Трсту, у Италији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ренино међународно искуство огледа се и у похађању и успешном завршетку постдипломског студијског програма о политикама и службама за заштиту менталног здравља при Универзитету Нова у Лисабону, на Институту за глобално ментално здравље а у организацији Светске здравствене организације, од 2019. до 2021. год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Ирена је уписала докторске академске студије 2021. године, а у мају 2022. године је изабрана у звање истраживач-приправник. Испите је положила са просечном оценом 9,33. Предлог теме докторске дисертације која носи наслов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ентално здравље у заједници у Србији: анализа политика, праксеи перспектива пружалаца и корисника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бранила је у јуну 2023. године под менторством др Маше Вукчевић Марковић (чланови комисије: проф. др Тамара Џамоња Игњатовић, доц. др Биљана Станковић, доц. др Никола Петровић и проф. др Деан Ајдуковић).</w:t>
      </w:r>
      <w:bookmarkStart w:id="0" w:name="_Hlk87358572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  <w:bookmarkEnd w:id="0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фесионална карије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оз свој професионални ангажман, Ирена се бавила истраживањима у области менталног здравља, развојем и применом програма психолошке и психосоцијалне подршке, и промоцијом и популаризацијом научних знања са циљем унапређења заштите менталног здравља у Србији. Учествовала је у великом броју пројеката усмерених на истраживања менталног здравља угрожених група и унапређење система заштите менталног здравља у Србији. Неки од истраживачки пројеката на којима је била ангажована 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„Disrupting Harm“ – UNICEF Innocenti (2023-2024)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бави разумевањем сексуалног насиља над децом путем интернета</w:t>
      </w:r>
      <w:r>
        <w:rPr>
          <w:rFonts w:cs="Times New Roman" w:ascii="Times New Roman" w:hAnsi="Times New Roman"/>
          <w:sz w:val="24"/>
          <w:szCs w:val="24"/>
          <w:lang w:val="sr-Latn-RS"/>
        </w:rPr>
        <w:t>,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ка унапређењу менталног здравља у заједници“ – Београдска отворена школа и ЕУ (2022-2023) у оквиру ког је тестирана ефективност три психосоцијална програма подршке у заједници, „Јачање заштите менталног здравља“ – </w:t>
      </w:r>
      <w:r>
        <w:rPr>
          <w:rFonts w:cs="Times New Roman" w:ascii="Times New Roman" w:hAnsi="Times New Roman"/>
          <w:sz w:val="24"/>
          <w:szCs w:val="24"/>
          <w:lang w:val="sr-Latn-RS"/>
        </w:rPr>
        <w:t>Save the children (202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ког је рађена квалитативна анализа система заштите менталног здравља за децу и младе из избегличке попул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,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чање менталног здравља кроз мреже у заједници“ -  </w:t>
      </w:r>
      <w:r>
        <w:rPr>
          <w:rFonts w:cs="Times New Roman" w:ascii="Times New Roman" w:hAnsi="Times New Roman"/>
          <w:sz w:val="24"/>
          <w:szCs w:val="24"/>
          <w:lang w:val="sr-Latn-RS"/>
        </w:rPr>
        <w:t>GIZ (2021-202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ког је рађено једно од првих истраживања о менталном здрављу у Србији и доступности услуга менталног здр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на је од оснивачица и учесница у раду више мултисекторских радних тела међу којима су: Радни тим за ментално здравље формиран од стране Министарства за људска и мањинска права и друштвени дијалог, Мултидисициплинарни тим за израду предлога стандарда саветодавно-терапијских услуга у социјалној заштити, Радна група за заштиту менталог здравља избеглица, тражилаца азила и миграната Министарства здравља, као и Покрет за ментално здравље који укључује представнике цивилног сектора и академске заједнице.Од 2018. године је сарадница при Удуржењу Простор на развоју програма психосоцијалне подршке у заједници за особе са искуством психозе и заговарању за унапређење менталног здравља у заједници. При овим ангажманима, Иренина примарна улога била је коришћење научних знања за омогућавање научно утемељених психолошких и психосоцијалних интервенција и програма, као и обликовање политика у складу са резултатима научних истраживањ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упису докторских академских студија, Ирена је убрзо запослена на Филозофском факултету Универзитета у Београду, у својству истраживачице приправнице. Поред истраживачког рада, гостује и као предавачица на предметима Ментално здравље и Интервенције у кризи на основним студијама Психологиј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рена је чланица Лира лаба при Филозофском факултету Универзитета у Београду, и истраживачке секције при Друштву психолога Србије. Додатно, чланица је и Експертског тима за психоцоијални приступ при међународној организацији Ментално здравље Европе (М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sr-RS"/>
        </w:rPr>
        <w:t>) и активна чланица удружења ПИН (Мрежа психосоцијалних иновација) у оквиру ког ради на промоцији и популаризацији науке у локалној заједниц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нутно завршава едукацију из Телесне психотерапије у оквиру Тепсинтезис – Школе телесне психотерапије у Београди и ради као психотерапеуткиња под супервизиј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учно-истраживачки рад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и научно-истраживачки рад Ирене Стојадиновић огледа се у објављивању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блиографских јединица. Објавила је један научни рад у часопису врхунског међународног значаја (М21) и једно поглавље у монографији националног значаја (М45). Кандидаткиња је имала 12 излагања на научним скуповима, од којих су 9 саопштења са међународних научних скупова штампана у изводу (М34), а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љају саопштења са националних скупова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64), од којих је једно штампано у целини (М63). Поред наведеног, кандидаткиња је ауторка и 10 истраживачких извештаја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Библиографија Ирене Стојадиновић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аду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часопису врхунског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ђународно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 xml:space="preserve">г значаја </w:t>
      </w: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  <w:t>21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spar de Matos, M., Wainwright, T., Brebels, L., Craciun, B., Gabrhelík, R., HjartnesSchjodt,B., Plantade-Gipch, A., Poštuvan, V.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tojadinovic, I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Richards, J. (2019). Looking Ahead: Challenges and Opportunities for Applied Psychology in Prevention and Promotion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uropean Psychologist, 24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37-348.https://doi.org/10.1027/1016-9040/a000362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8 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Нормирана 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5</w:t>
      </w:r>
    </w:p>
    <w:p>
      <w:pPr>
        <w:pStyle w:val="NormalWeb"/>
        <w:spacing w:lineRule="auto" w:line="276" w:before="240" w:after="240"/>
        <w:ind w:left="360" w:hanging="360"/>
        <w:jc w:val="both"/>
        <w:rPr>
          <w:u w:val="single"/>
          <w:lang w:val="sr-RS" w:eastAsia="en-US"/>
        </w:rPr>
      </w:pPr>
      <w:bookmarkStart w:id="1" w:name="_Hlk87356196"/>
      <w:bookmarkEnd w:id="1"/>
      <w:r>
        <w:rPr>
          <w:u w:val="single"/>
          <w:lang w:val="sr-RS" w:eastAsia="en-US"/>
        </w:rPr>
        <w:t>Поглавље у монографији националног значаја (М45)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_Hlk87356196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tojadinov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 &amp; Ž</w:t>
      </w:r>
      <w:r>
        <w:rPr>
          <w:rFonts w:cs="Times New Roman" w:ascii="Times New Roman" w:hAnsi="Times New Roman"/>
          <w:sz w:val="24"/>
          <w:szCs w:val="24"/>
          <w:lang w:val="en-GB"/>
        </w:rPr>
        <w:t>i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(2019). </w:t>
      </w:r>
      <w:r>
        <w:rPr>
          <w:rFonts w:cs="Times New Roman" w:ascii="Times New Roman" w:hAnsi="Times New Roman"/>
          <w:sz w:val="24"/>
          <w:szCs w:val="24"/>
          <w:lang w:val="en-GB"/>
        </w:rPr>
        <w:t>Kulturolo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>kikonteksttraum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U: Mirović, T., iTomaševićm M. (priredili), Trauma - našapriča (57-76). Centar za schema terapiju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5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Нормирана 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,5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Саопштења са међународних скупова штампана у изводу (М34)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tojadinović, I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&amp; Aleksić, M. (2024, 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n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). Art and the Voices Workshop: experiences from Serbia and Balkan Hearing Voices Network. [</w:t>
      </w:r>
      <w:r>
        <w:rPr>
          <w:rFonts w:cs="Times New Roman" w:ascii="Times New Roman" w:hAnsi="Times New Roman"/>
          <w:sz w:val="24"/>
          <w:szCs w:val="24"/>
          <w:lang w:val="sr-Latn-RS"/>
        </w:rPr>
        <w:t>Oral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]. 23. ISPS International Conference, Helsinki, Finska. 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tanković, B., Lukić, P.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Stojadinović. I., </w:t>
      </w:r>
      <w:r>
        <w:rPr>
          <w:rFonts w:cs="Times New Roman" w:ascii="Times New Roman" w:hAnsi="Times New Roman"/>
          <w:sz w:val="24"/>
          <w:szCs w:val="24"/>
          <w:lang w:val="sr-RS"/>
        </w:rPr>
        <w:t>&amp; Bogdanović, J.(2024, mart). [</w:t>
      </w:r>
      <w:r>
        <w:rPr>
          <w:rFonts w:cs="Times New Roman" w:ascii="Times New Roman" w:hAnsi="Times New Roman"/>
          <w:sz w:val="24"/>
          <w:szCs w:val="24"/>
          <w:lang w:val="sr-Latn-RS"/>
        </w:rPr>
        <w:t>Izlaganje na simpozijum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]. Evaluacija podrške mentalnom zdravlju u zajednici za psihijatrijske korisnike: kvalitativna studija. 30. </w:t>
      </w:r>
      <w:r>
        <w:rPr>
          <w:rFonts w:cs="Times New Roman" w:ascii="Times New Roman" w:hAnsi="Times New Roman"/>
          <w:sz w:val="24"/>
          <w:szCs w:val="24"/>
          <w:lang w:val="sr-Latn-RS"/>
        </w:rPr>
        <w:t>Empirijska istraživanja u psihologi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Beograd, Srbija. 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tanković, B., Lukić, P.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Stojadinović, I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&amp; Vukčević Marković, M. (2022, 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un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). Analyzing everyday experiences of long-term psychiatric service users in Serbia. [</w:t>
      </w:r>
      <w:r>
        <w:rPr>
          <w:rFonts w:cs="Times New Roman" w:ascii="Times New Roman" w:hAnsi="Times New Roman"/>
          <w:sz w:val="24"/>
          <w:szCs w:val="24"/>
          <w:lang w:val="sr-Latn-RS"/>
        </w:rPr>
        <w:t>Oral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>]. Conference of the Society for Qualitative Inquiry in Psychology: The Internationalization of Qualitative Psychology, Society for Qualitative Inquiry in Psychology (APA Division 5 section)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tojadinović, I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tanković, B., Lukić, P., Bogdanović, J., Šapić, D., Dimoski, J., &amp; Vukčević Marković, M. (2022, </w:t>
      </w:r>
      <w:r>
        <w:rPr>
          <w:rFonts w:cs="Times New Roman" w:ascii="Times New Roman" w:hAnsi="Times New Roman"/>
          <w:sz w:val="24"/>
          <w:szCs w:val="24"/>
          <w:lang w:val="sr-Latn-RS"/>
        </w:rPr>
        <w:t>maj</w:t>
      </w:r>
      <w:r>
        <w:rPr>
          <w:rFonts w:cs="Times New Roman" w:ascii="Times New Roman" w:hAnsi="Times New Roman"/>
          <w:sz w:val="24"/>
          <w:szCs w:val="24"/>
          <w:lang w:val="sr-RS"/>
        </w:rPr>
        <w:t>). Kreativni prostor za mentalno zdravlje - iskustva korisnika psihijatrijskih usluga [Usmeno izlaganje]. 70. Kongres psihologa Srbije, Vrnjačka Banja, Srbija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Stojadinović,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(2021, </w:t>
      </w:r>
      <w:r>
        <w:rPr>
          <w:rFonts w:cs="Times New Roman" w:ascii="Times New Roman" w:hAnsi="Times New Roman"/>
          <w:sz w:val="24"/>
          <w:szCs w:val="24"/>
          <w:lang w:val="sr-Latn-RS"/>
        </w:rPr>
        <w:t>September</w:t>
      </w:r>
      <w:r>
        <w:rPr>
          <w:rFonts w:cs="Times New Roman" w:ascii="Times New Roman" w:hAnsi="Times New Roman"/>
          <w:sz w:val="24"/>
          <w:szCs w:val="24"/>
          <w:lang w:val="sr-RS"/>
        </w:rPr>
        <w:t>). Workshop for users of the service from several countries and their involvement in the research [</w:t>
      </w:r>
      <w:r>
        <w:rPr>
          <w:rFonts w:cs="Times New Roman" w:ascii="Times New Roman" w:hAnsi="Times New Roman"/>
          <w:sz w:val="24"/>
          <w:szCs w:val="24"/>
          <w:lang w:val="sr-Latn-RS"/>
        </w:rPr>
        <w:t>Oral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>]. 8</w:t>
      </w:r>
      <w:r>
        <w:rPr>
          <w:rFonts w:cs="Times New Roman" w:ascii="Times New Roman" w:hAnsi="Times New Roman"/>
          <w:sz w:val="24"/>
          <w:szCs w:val="24"/>
          <w:lang w:val="sr-Latn-RS"/>
        </w:rPr>
        <w:t>th European Confenrece of Schizophrenia Researc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Berlin, </w:t>
      </w:r>
      <w:r>
        <w:rPr>
          <w:rFonts w:cs="Times New Roman" w:ascii="Times New Roman" w:hAnsi="Times New Roman"/>
          <w:sz w:val="24"/>
          <w:szCs w:val="24"/>
          <w:lang w:val="sr-Latn-RS"/>
        </w:rPr>
        <w:t>Germany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tojadinović, I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jekić, J., &amp; Vukčević Marković, M. (2019, </w:t>
      </w:r>
      <w:r>
        <w:rPr>
          <w:rFonts w:cs="Times New Roman" w:ascii="Times New Roman" w:hAnsi="Times New Roman"/>
          <w:sz w:val="24"/>
          <w:szCs w:val="24"/>
          <w:lang w:val="sr-Latn-RS"/>
        </w:rPr>
        <w:t>July</w:t>
      </w:r>
      <w:r>
        <w:rPr>
          <w:rFonts w:cs="Times New Roman" w:ascii="Times New Roman" w:hAnsi="Times New Roman"/>
          <w:sz w:val="24"/>
          <w:szCs w:val="24"/>
          <w:lang w:val="sr-RS"/>
        </w:rPr>
        <w:t>). Post-Migration Difficulties and Mental Health in Refugees and Asylum Seekers in Serbia[</w:t>
      </w:r>
      <w:r>
        <w:rPr>
          <w:rFonts w:cs="Times New Roman" w:ascii="Times New Roman" w:hAnsi="Times New Roman"/>
          <w:sz w:val="24"/>
          <w:szCs w:val="24"/>
          <w:lang w:val="sr-Latn-RS"/>
        </w:rPr>
        <w:t>Poster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>]. 16</w:t>
      </w:r>
      <w:r>
        <w:rPr>
          <w:rFonts w:cs="Times New Roman" w:ascii="Times New Roman" w:hAnsi="Times New Roman"/>
          <w:sz w:val="24"/>
          <w:szCs w:val="24"/>
          <w:lang w:val="sr-Latn-RS"/>
        </w:rPr>
        <w:t>thEuropean Congress of Psych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Moscow</w:t>
      </w:r>
      <w:r>
        <w:rPr>
          <w:rFonts w:cs="Times New Roman" w:ascii="Times New Roman" w:hAnsi="Times New Roman"/>
          <w:sz w:val="24"/>
          <w:szCs w:val="24"/>
          <w:lang w:val="sr-RS"/>
        </w:rPr>
        <w:t>, Rus</w:t>
      </w:r>
      <w:r>
        <w:rPr>
          <w:rFonts w:cs="Times New Roman" w:ascii="Times New Roman" w:hAnsi="Times New Roman"/>
          <w:sz w:val="24"/>
          <w:szCs w:val="24"/>
          <w:lang w:val="sr-Latn-RS"/>
        </w:rPr>
        <w:t>si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ukčevič Marković, M.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Stojadinović, I. &amp;</w:t>
      </w:r>
      <w:r>
        <w:rPr>
          <w:rFonts w:cs="Times New Roman" w:ascii="Times New Roman" w:hAnsi="Times New Roman"/>
          <w:sz w:val="24"/>
          <w:szCs w:val="24"/>
          <w:lang w:val="sr-RS"/>
        </w:rPr>
        <w:t>Bjekić, J.(2019, mart). Psihometrijske karakteristike i faktorska struktura instrumenta Refugee Health Srceener (RHS – 13) [</w:t>
      </w:r>
      <w:r>
        <w:rPr>
          <w:rFonts w:cs="Times New Roman" w:ascii="Times New Roman" w:hAnsi="Times New Roman"/>
          <w:sz w:val="24"/>
          <w:szCs w:val="24"/>
          <w:lang w:val="sr-Latn-RS"/>
        </w:rPr>
        <w:t>Usmeno izlaganje</w:t>
      </w:r>
      <w:r>
        <w:rPr>
          <w:rFonts w:cs="Times New Roman" w:ascii="Times New Roman" w:hAnsi="Times New Roman"/>
          <w:sz w:val="24"/>
          <w:szCs w:val="24"/>
          <w:lang w:val="sr-RS"/>
        </w:rPr>
        <w:t>]. 25. Empirijska istraživanja u psihologiji, Beograd, Srbija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tojadinović, I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2017, </w:t>
      </w:r>
      <w:r>
        <w:rPr>
          <w:rFonts w:cs="Times New Roman" w:ascii="Times New Roman" w:hAnsi="Times New Roman"/>
          <w:sz w:val="24"/>
          <w:szCs w:val="24"/>
          <w:lang w:val="sr-Latn-RS"/>
        </w:rPr>
        <w:t>Jul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lationship </w:t>
      </w:r>
      <w:r>
        <w:rPr>
          <w:rFonts w:cs="Times New Roman" w:ascii="Times New Roman" w:hAnsi="Times New Roman"/>
          <w:sz w:val="24"/>
          <w:szCs w:val="24"/>
          <w:lang w:val="sr-RS"/>
        </w:rPr>
        <w:t>of the level of functionality and severity of symptoms in patients diagnosed with schizophrenia with the experience of family expression of emotions and family support [</w:t>
      </w:r>
      <w:r>
        <w:rPr>
          <w:rFonts w:cs="Times New Roman" w:ascii="Times New Roman" w:hAnsi="Times New Roman"/>
          <w:sz w:val="24"/>
          <w:szCs w:val="24"/>
          <w:lang w:val="sr-Latn-RS"/>
        </w:rPr>
        <w:t>Poster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>]. 15</w:t>
      </w:r>
      <w:r>
        <w:rPr>
          <w:rFonts w:cs="Times New Roman" w:ascii="Times New Roman" w:hAnsi="Times New Roman"/>
          <w:sz w:val="24"/>
          <w:szCs w:val="24"/>
          <w:lang w:val="sr-Latn-RS"/>
        </w:rPr>
        <w:t>h European Congress of Psych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Amsterdam, </w:t>
      </w:r>
      <w:r>
        <w:rPr>
          <w:rFonts w:cs="Times New Roman" w:ascii="Times New Roman" w:hAnsi="Times New Roman"/>
          <w:sz w:val="24"/>
          <w:szCs w:val="24"/>
          <w:lang w:val="sr-Latn-RS"/>
        </w:rPr>
        <w:t>the Netherland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amers, S., M. A., Gul, P., Kovács, B., E., Kroeze, R., Müller, A., M.K.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tojadinović, I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tuker, D., L. &amp; Vigani, A. (2014, </w:t>
      </w:r>
      <w:r>
        <w:rPr>
          <w:rFonts w:cs="Times New Roman" w:ascii="Times New Roman" w:hAnsi="Times New Roman"/>
          <w:sz w:val="24"/>
          <w:szCs w:val="24"/>
          <w:lang w:val="sr-Latn-RS"/>
        </w:rPr>
        <w:t>Jul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Latn-RS"/>
        </w:rPr>
        <w:t>Conceptualizaion o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ntal Health </w:t>
      </w:r>
      <w:r>
        <w:rPr>
          <w:rFonts w:cs="Times New Roman" w:ascii="Times New Roman" w:hAnsi="Times New Roman"/>
          <w:sz w:val="24"/>
          <w:szCs w:val="24"/>
          <w:lang w:val="sr-Latn-RS"/>
        </w:rPr>
        <w:t>acros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Europe: Comparing Psychology Students with Engineering Students [</w:t>
      </w:r>
      <w:r>
        <w:rPr>
          <w:rFonts w:cs="Times New Roman" w:ascii="Times New Roman" w:hAnsi="Times New Roman"/>
          <w:sz w:val="24"/>
          <w:szCs w:val="24"/>
          <w:lang w:val="sr-Latn-RS"/>
        </w:rPr>
        <w:t>Poster presentation</w:t>
      </w:r>
      <w:r>
        <w:rPr>
          <w:rFonts w:cs="Times New Roman" w:ascii="Times New Roman" w:hAnsi="Times New Roman"/>
          <w:sz w:val="24"/>
          <w:szCs w:val="24"/>
          <w:lang w:val="sr-RS"/>
        </w:rPr>
        <w:t>]. 7</w:t>
      </w:r>
      <w:r>
        <w:rPr>
          <w:rFonts w:cs="Times New Roman" w:ascii="Times New Roman" w:hAnsi="Times New Roman"/>
          <w:sz w:val="24"/>
          <w:szCs w:val="24"/>
          <w:lang w:val="sr-Latn-RS"/>
        </w:rPr>
        <w:t>th European Conference on Positive Psych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Amsterdam, </w:t>
      </w:r>
      <w:r>
        <w:rPr>
          <w:rFonts w:cs="Times New Roman" w:ascii="Times New Roman" w:hAnsi="Times New Roman"/>
          <w:sz w:val="24"/>
          <w:szCs w:val="24"/>
          <w:lang w:val="sr-Latn-RS"/>
        </w:rPr>
        <w:t>the Netherland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,5 (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,5)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1 x 0,35 + 3 x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,5)</w:t>
      </w:r>
    </w:p>
    <w:p>
      <w:pPr>
        <w:pStyle w:val="Normal"/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Саопштењасанационалнихскупова</w:t>
      </w: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  <w:t xml:space="preserve"> (M64)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imoski, J.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Stojadinović, I</w:t>
      </w:r>
      <w:r>
        <w:rPr>
          <w:rFonts w:cs="Times New Roman" w:ascii="Times New Roman" w:hAnsi="Times New Roman"/>
          <w:sz w:val="24"/>
          <w:szCs w:val="24"/>
          <w:lang w:val="sr-RS"/>
        </w:rPr>
        <w:t>., &amp; Vukčević Marković, M. (2023, oktobar). Prediktori psihološki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teškoća i traženja stručne pomoći među mladimau Srbiji [Usmeno izlaganje].  Savremeni trendovi u psihologiji, Novi Sad, Srbija.</w:t>
      </w:r>
    </w:p>
    <w:p>
      <w:pPr>
        <w:pStyle w:val="Normal"/>
        <w:spacing w:lineRule="auto" w:line="360" w:before="240" w:after="20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Stojadinović, I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&amp; Petrović, A. (2018, septembar). Naše telo: alat za integraciju osećanja i svesti [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Usmeno izlaganj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]. Međunarodna konferencija „14. Dani primenjene psihologije“, Niš, Srbija.</w:t>
      </w:r>
    </w:p>
    <w:p>
      <w:pPr>
        <w:pStyle w:val="Normal"/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lić, I.,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Stojadinović, I.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Todorović, A., Vukčević Marković, M., &amp; Bjekić, J. (2017, septembar). Psihološki izazovi maloletnika izbeglica u Srbiji [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Usmeno izlaganj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]. Međunarodna konferencija „13. Dani primenjene psihologije“, Niš, Srbija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0,2 (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,2)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,5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0,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,2)</w:t>
      </w:r>
    </w:p>
    <w:p>
      <w:pPr>
        <w:pStyle w:val="Normal"/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Саопштења са националних скупова штампана у целини (М63)</w:t>
      </w:r>
    </w:p>
    <w:p>
      <w:pPr>
        <w:pStyle w:val="Normal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Stojadinović, I. &amp;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Petrović, A. (2019). Naše telo: alat za integraciju osećanja i svesti. U: Todorović, J., Hedrih, V., i Đorić, S., (priredili), Zbornik radova sa konferencije 14. Dani primenjene psihologije „Moderno doba i kompetence psihologa“ (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str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37-344). Univerzitet u Nišu, Filozofski fakultet, Odeljenje za psihologij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 w:eastAsia="en-US"/>
          </w:rPr>
          <w:t>http://www.psihologijanis.rs/dpp/arhiva/DPPzbornik2018n.pdf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,5 (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,5)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Нормирана вредност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,5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ализа рад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адашњи научно-истраживачки рад Ирене Стојадиновић је усмерен на примењена истраживања у области менталног здравља. Главна линија којом се Ирена бави од мастер студија психологије односи се на истраживање менталног здравља угрожених група и то на разумевање њихових потреба, фактора ризика и снага, развој програма подршке у заједници и мерење њихове ефективности. Додатно, Ирена се у оквиру свог истраживаког рада бави и концептуализацијом заштите у области заштите менталног здравља, и то, пре свега, промоцијом, превенцијом и услугама у заједници. У складу са тим, њена истраживачка интересовања доследно су усмерена ка разумевању тога да ли и у којој мери систем заштите менталног здравља одговара на потребе корисника услуга. Ово укључује како проверу ефективности услуга, тако и процену тога на које је све начине потребно унапредити систем заштите како би водио ка превенцији тегоба, опоравку и унапређењу менталног здрављ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развијених вештина академског писања, Ирена се у свом досадашњем раду усмерила на усавршавање вештина квалитативне анализе феномена, као и на развој вештина статистичке анализе феноменао чему сведо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ени рад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умарни приказ научно-истраживачког рада Ирене Стојадиновић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843"/>
        <w:gridCol w:w="1276"/>
        <w:gridCol w:w="1417"/>
        <w:gridCol w:w="255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егориј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зултат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ст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(нормирано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,0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,54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нормиран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КЉУЧА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гледане приложене документације, као и процене целокупног научно-истраживачкограда Ирене Стојадиновић мишљења смо да кандидаткиња испуњава све услове за избор у звање истраживач сарад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рена Стојадиновић је током свог академског школовања објавила 14 научних радова. Њена интересовања су првенствено усмерена на клиничку психологију и психологију у заједници, најпре на рад са угроженим групама, разумевање њихових потреба и развој програма подршке који одговарају на исте. Тренутни фокус кандидаткиње усмерен је на истраживање концепта менталног здравља у заједници уз ослањање на комплексан квалитативни методолошки оквир, што је у складу са њеним целокупним досадашњим професионалним искуством. Ирена је током своје академске каријере поред развијених академских вештина,аналитичких и дедуктивних способностипоказала и високу савесност и сарадљивост, као и спремност за посвећено учење и развој. Поред истраживачког рада, стекла је обимно искуство у директном раду са корисницима услуга менталног здравља, са доносиоцима одлука, младим колегама које је менторисала и подучавала, као иискуство у међународној сарадњи и размен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ајући у виду наведене чињенице, сматрамо да кандидаткиња Ирена Стојадиновић испуњава све услове предвиђене Законом о научно-истраживачком раду и Правилником о избору у научна звања за избор у звање истраживач-сарадник и са задовољством предлажемо Научном већу Филозофског факултета, Универзитета у Београду да утврди испуњеност услова за овај избор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57400</wp:posOffset>
                </wp:positionH>
                <wp:positionV relativeFrom="paragraph">
                  <wp:posOffset>278765</wp:posOffset>
                </wp:positionV>
                <wp:extent cx="369760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ланови комисиј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амара ЏамоњаИгњат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ћ, 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 профе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иљана Станковић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Никола Петр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93.3pt;mso-wrap-distance-left:9.05pt;mso-wrap-distance-right:9.05pt;mso-wrap-distance-top:3.6pt;mso-wrap-distance-bottom:3.6pt;margin-top:21.95pt;mso-position-vertical-relative:text;margin-left:16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ланови комисије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Тамара ЏамоњаИгњато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ћ, 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 профе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иљана Станковић, доцен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Никола Петр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доцент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оград,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1906" w:h="1682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UnresolvedMention2">
    <w:name w:val="Unresolved Mention2"/>
    <w:basedOn w:val="DefaultParagraphFont"/>
    <w:qFormat/>
    <w:rPr>
      <w:rFonts w:cs="Times New Roman"/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ologijanis.rs/dpp/arhiva/DPPzbornik2018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Teodora Vuletic</dc:creator>
  <dc:description/>
  <cp:keywords/>
  <dc:language>en-US</dc:language>
  <cp:lastModifiedBy>Sneza Nikolic</cp:lastModifiedBy>
  <cp:lastPrinted>2021-11-19T12:43:00Z</cp:lastPrinted>
  <dcterms:modified xsi:type="dcterms:W3CDTF">2024-10-18T13:01:00Z</dcterms:modified>
  <cp:revision>2</cp:revision>
  <dc:subject/>
  <dc:title>РЕПУБЛИКА СРБИЈА</dc:title>
</cp:coreProperties>
</file>